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7. и 36. Закона о превозу у друмском саобраћају (''Сл.гласник РС'', бр. 46/95, 66/01, 61/05, 91/05 и 62/06), члана 18. тачка 11. закона о локалној самоуправи (''Сл. гласник РС'', бр. 9/02, 33/04, 135/04 и 62/06), члана 33. Закона о прекршајима (''Сл.гласник РС'', бр. 44/89, 21/90, 11/92, 16/97, 37/97, 36/98,44/98, 62/01 и 55/04) и члана 18. Статута општине Баточина (''Општински службени гласник'' бр. 10/02), </w:t>
      </w:r>
    </w:p>
    <w:p>
      <w:pPr>
        <w:pStyle w:val="Normal"/>
        <w:jc w:val="both"/>
        <w:rPr/>
      </w:pPr>
      <w:r>
        <w:rPr>
          <w:lang w:val="sr-CS"/>
        </w:rPr>
        <w:tab/>
        <w:t>Скупштина општине Баточина, на седници одржаној 31.05.2007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и допунама Одлуке о ауто- такси превозу у општини Баточина број:020-67/04-01 од 28.12.2004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У члану 7. Одлуке после тачке 6. додаје се нова тачка 7. која гласи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'' 7. да је  возило регистровано на територији општине Баточина, од стране Полицијске станице Баточина.</w:t>
      </w:r>
    </w:p>
    <w:p>
      <w:pPr>
        <w:pStyle w:val="Normal"/>
        <w:ind w:firstLine="720"/>
        <w:rPr/>
      </w:pPr>
      <w:r>
        <w:rPr>
          <w:lang w:val="sr-CS"/>
        </w:rPr>
        <w:t xml:space="preserve">   </w:t>
      </w:r>
      <w:r>
        <w:rPr>
          <w:lang w:val="sr-CS"/>
        </w:rPr>
        <w:t>и тачка 8. која гласи:</w:t>
      </w:r>
    </w:p>
    <w:p>
      <w:pPr>
        <w:pStyle w:val="Normal"/>
        <w:ind w:firstLine="720"/>
        <w:rPr/>
      </w:pPr>
      <w:r>
        <w:rPr>
          <w:lang w:val="sr-CS"/>
        </w:rPr>
        <w:t xml:space="preserve">''8. да возило које обавља ауто-такси превоз путника старије од </w:t>
      </w:r>
    </w:p>
    <w:p>
      <w:pPr>
        <w:pStyle w:val="Normal"/>
        <w:ind w:firstLine="720"/>
        <w:rPr/>
      </w:pPr>
      <w:r>
        <w:rPr>
          <w:lang w:val="sr-CS"/>
        </w:rPr>
        <w:t xml:space="preserve">   </w:t>
      </w:r>
      <w:r>
        <w:rPr>
          <w:lang w:val="sr-CS"/>
        </w:rPr>
        <w:t>10 година, подлеже обавезном шестомесечном техничком прегледу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Иза члана 11. додаје се нови члан 11а кој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члан 11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пштински орган управе надлежан за послове саобраћаја, ауто-такси превознику приликом издавања такси дозволе издаје и такси налепницу за број пријављених возила који обављају ауто-такси превоз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Такси налепница за возило до 10 година, издаје се на годину дана, а за возила старија од 10 године, на 6 месеци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Такси налепница садржи следеће податке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ој решењ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регистарски број возила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ажење издате такси дозвол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уто-такси превозник је дужан да такси налепницу стави на видном месту у такси    возилу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Члан 15. брише се, а нови члан 15. глас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Члан 1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Локације такси-стајалишта на територији општине Баточина су: 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ул. Краља Петра </w:t>
      </w:r>
      <w:r>
        <w:rPr>
          <w:lang w:val="sr-Latn-CS"/>
        </w:rPr>
        <w:t>I</w:t>
      </w:r>
      <w:r>
        <w:rPr>
          <w:lang w:val="sr-CS"/>
        </w:rPr>
        <w:t xml:space="preserve"> (код градског трга)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на аутобуској станици ''Аутосаобраћај''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код Дома здравља испред апотеке ''Зормил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Такси стајалишта могу бити одређена и на другим локацијама у складу са програмом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ришћења јавног грађевинског земљишта Фонда за уређење грађевинског земљишта  имајући у виду потребе општине''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4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После  члана 15. додаје се нови члан 15а који гласи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Члан 15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У дане викенда (петак, субота и недеља) у периоду од 20,00 часова до 02,00 часова после поноћи забрањено је коришћење такси стајалишта у улици Краља Петра </w:t>
      </w:r>
      <w:r>
        <w:rPr>
          <w:lang w:val="sr-Latn-CS"/>
        </w:rPr>
        <w:t xml:space="preserve">I </w:t>
      </w:r>
      <w:r>
        <w:rPr>
          <w:lang w:val="sr-CS"/>
        </w:rPr>
        <w:t>(код градског трга и на самом тргу)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Такси возач у наведеном периоду може да користи привремена такси стајалишта која се налазе на следећим локација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1.  испред поште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2.  у улици Доситеја Обрадовића</w:t>
      </w:r>
    </w:p>
    <w:p>
      <w:pPr>
        <w:pStyle w:val="Normal"/>
        <w:ind w:left="720" w:hanging="0"/>
        <w:rPr/>
      </w:pPr>
      <w:r>
        <w:rPr>
          <w:lang w:val="sr-CS"/>
        </w:rPr>
        <w:t>3. у улици Краља Милана Обреновића од Основне школе '' Свети Сава '' ка путном прелазу преко пруг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4. у улици Краља Петра </w:t>
      </w:r>
      <w:r>
        <w:rPr>
          <w:lang w:val="sr-Latn-CS"/>
        </w:rPr>
        <w:t>I</w:t>
      </w:r>
      <w:r>
        <w:rPr>
          <w:lang w:val="sr-CS"/>
        </w:rPr>
        <w:t xml:space="preserve"> од раскрснице улица Николе Пашића и Немањине са улицом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Краља Петра </w:t>
      </w:r>
      <w:r>
        <w:rPr>
          <w:lang w:val="sr-Latn-CS"/>
        </w:rPr>
        <w:t>I</w:t>
      </w:r>
      <w:r>
        <w:rPr>
          <w:lang w:val="sr-CS"/>
        </w:rPr>
        <w:t xml:space="preserve"> до моста на Лепеници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31" w:leader="none"/>
        </w:tabs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413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31" w:leader="none"/>
        </w:tabs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осле члана 22. додаје се нови члан 22 а. који гласи: </w:t>
      </w:r>
    </w:p>
    <w:p>
      <w:pPr>
        <w:pStyle w:val="Normal"/>
        <w:tabs>
          <w:tab w:val="clear" w:pos="720"/>
          <w:tab w:val="left" w:pos="413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3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''Члан 22а.</w:t>
      </w:r>
    </w:p>
    <w:p>
      <w:pPr>
        <w:pStyle w:val="Normal"/>
        <w:tabs>
          <w:tab w:val="clear" w:pos="720"/>
          <w:tab w:val="left" w:pos="413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131" w:leader="none"/>
        </w:tabs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Такси возач користи такси-возило искључиво за обављање делатности</w:t>
      </w:r>
    </w:p>
    <w:p>
      <w:pPr>
        <w:pStyle w:val="Normal"/>
        <w:tabs>
          <w:tab w:val="clear" w:pos="720"/>
          <w:tab w:val="left" w:pos="4131" w:leader="none"/>
        </w:tabs>
        <w:rPr/>
      </w:pPr>
      <w:r>
        <w:rPr>
          <w:lang w:val="sr-CS"/>
        </w:rPr>
        <w:t xml:space="preserve">           </w:t>
      </w:r>
      <w:r>
        <w:rPr>
          <w:lang w:val="sr-CS"/>
        </w:rPr>
        <w:t>У току рада такси возач је обавезан да буде у такси-возилу или поред њега''.</w:t>
      </w:r>
    </w:p>
    <w:p>
      <w:pPr>
        <w:pStyle w:val="Normal"/>
        <w:tabs>
          <w:tab w:val="clear" w:pos="720"/>
          <w:tab w:val="left" w:pos="413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члану 30. Одлуке, после речи '' орган надлежан за инспекцијске послове'' додају се речи  ''односно саобраћајни инспектор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Члан 31. брише се, нови члан 31.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Члан 3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узетник, односно правно лице које се бави такси превозом, дужно је да саобраћајном инспектору омогући неометано вршење послова, стави на увид потребна документа, да у року који инспектор одреди достави потребне податке и поступа по налогу саобраћајног инспектор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сле  члана 31. додаје се нови члан 31а кој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Члан 31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пштински саобраћајни инспектор има права и дужности да у вршењу инспекцијског надзора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врши преглед ауто-такси возила, да ли такси возило испуњава услове из члана 7. Одлуке.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контролише потребну документацију за обављање ауто-такси превоза (решење, такси дозволу и легитимацију за обављање такси превоза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да утврди идентитет такси возача увидом у такси легитимацију возача у личну карту и друге одговарајуће исправе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контролише уговоре и друге исправе које се односе на превоз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да забрани превоз и употребу саобраћајних средстава ако превоз обавља, средства употребљава противном одредбама Закона и ове Одлуке.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да ауто-такси возило искључи из саобраћаја уколико обавља превоз, односно превози ствари и опасне материје чија је забрана утврђена чланом 24. Одлуке.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нареди отклањање утврђених недостатака и у случају не испуњења наредби поднесе пријаву надлежном органу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425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tabs>
          <w:tab w:val="left" w:pos="720" w:leader="none"/>
          <w:tab w:val="left" w:pos="425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ab/>
        <w:t>Члан 33.мења се, тако да члан 33.гласи:</w:t>
      </w:r>
    </w:p>
    <w:p>
      <w:pPr>
        <w:pStyle w:val="Normal"/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425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''Члан 33.</w:t>
      </w:r>
    </w:p>
    <w:p>
      <w:pPr>
        <w:pStyle w:val="Normal"/>
        <w:tabs>
          <w:tab w:val="left" w:pos="720" w:leader="none"/>
          <w:tab w:val="left" w:pos="425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ab/>
        <w:t>Новчаном казном од 10.000,00 до  100.000,00 динара, казниће се правно лице, односно од 5.000,00 до 30.000,00 динара, одговорно лице у правном лицу за следеће прекршаје:</w:t>
      </w:r>
    </w:p>
    <w:p>
      <w:pPr>
        <w:pStyle w:val="Normal"/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не испуњава услове за обављање такси превоза из члана 5. став 1. тачка 3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такси превоз обавља без пријаве за упис у регистар радњи ауто-такси превоза путника, која се подноси Општинској управи Баточина, органу надлежном за послове привреде ( чл.8.Одлуке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такси возило не испуњава услове прописане чл.7. одлуке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такси возило обавља превоз, односно превози ствари и опасне материје чија је забрана утврђена чл.24. Одлуке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такси стајалиште користи супротно одредби чл.14. Одлуке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накнаду за обављени превоз утврди супротно важећем ценовнику ( чл.26. Одлуке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омета саобраћајног инспектора у вршењу инспекцијског надзора над применом ове Одлуке (члан 31.Одлуке)''.</w:t>
      </w:r>
    </w:p>
    <w:p>
      <w:pPr>
        <w:pStyle w:val="Normal"/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4257" w:leader="none"/>
        </w:tabs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tabs>
          <w:tab w:val="left" w:pos="720" w:leader="none"/>
          <w:tab w:val="left" w:pos="425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4257" w:leader="none"/>
        </w:tabs>
        <w:rPr/>
      </w:pPr>
      <w:r>
        <w:rPr>
          <w:lang w:val="sr-CS"/>
        </w:rPr>
        <w:tab/>
        <w:t>Члан 34. брише се, нови чл. 34. гласи:</w:t>
      </w:r>
    </w:p>
    <w:p>
      <w:pPr>
        <w:pStyle w:val="Normal"/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425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''Члан 34.</w:t>
      </w:r>
    </w:p>
    <w:p>
      <w:pPr>
        <w:pStyle w:val="Normal"/>
        <w:tabs>
          <w:tab w:val="left" w:pos="720" w:leader="none"/>
          <w:tab w:val="left" w:pos="425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ab/>
        <w:t>Новчаном казном од 5.000,00 до 50.000,00 динара, казниће се предузетник за следеће прекршаје:</w:t>
      </w:r>
    </w:p>
    <w:p>
      <w:pPr>
        <w:pStyle w:val="Normal"/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не испуњава услове за обављање такси превоза из члана 5. став 1. тачка 2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такси превоз обавља без такси дозволе и такси легитимације ( чл.10. одлуке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такси возило обавља превоз, односно превози ствари и опасне материје чија је забрана утврђена чл.24. Одлуке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такси стајалиште користи супротно одредби чл.14. Одлуке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поступа супротно одредби члана 18. Одлуке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поступа супротно одредби члана 19. Одлуке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поступа супротно одредби члана 20. Одлуке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поступа супротно одредби члана 21. Одлуке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поступа супротно одредби члана 22. Одлуке.</w:t>
      </w:r>
    </w:p>
    <w:p>
      <w:pPr>
        <w:pStyle w:val="Normal"/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tabs>
          <w:tab w:val="clear" w:pos="720"/>
          <w:tab w:val="left" w:pos="392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Члан 35.брише се , нови члан 35. гласи:</w:t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''Члан 35.</w:t>
      </w:r>
    </w:p>
    <w:p>
      <w:pPr>
        <w:pStyle w:val="Normal"/>
        <w:tabs>
          <w:tab w:val="clear" w:pos="720"/>
          <w:tab w:val="left" w:pos="392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Новчаном казном у износу од 3.000,00 динара која се наплаћује на лицу места казниће се предузетник за следеће прекршаје:</w:t>
      </w:r>
    </w:p>
    <w:p>
      <w:pPr>
        <w:pStyle w:val="Normal"/>
        <w:tabs>
          <w:tab w:val="clear" w:pos="720"/>
          <w:tab w:val="left" w:pos="3928" w:leader="none"/>
        </w:tabs>
        <w:ind w:firstLine="720"/>
        <w:rPr/>
      </w:pPr>
      <w:r>
        <w:rPr>
          <w:lang w:val="sr-CS"/>
        </w:rPr>
        <w:t>1. Ако таки возило не испуњава услове прописане чл.7.ове Одлуке</w:t>
      </w:r>
    </w:p>
    <w:p>
      <w:pPr>
        <w:pStyle w:val="Normal"/>
        <w:tabs>
          <w:tab w:val="clear" w:pos="720"/>
          <w:tab w:val="left" w:pos="3928" w:leader="none"/>
        </w:tabs>
        <w:ind w:firstLine="720"/>
        <w:rPr>
          <w:lang w:val="sr-CS"/>
        </w:rPr>
      </w:pPr>
      <w:r>
        <w:rPr>
          <w:lang w:val="sr-CS"/>
        </w:rPr>
        <w:t>2. Ако такси возило користи супротно одредби чл.22а. Одлуке</w:t>
      </w:r>
    </w:p>
    <w:p>
      <w:pPr>
        <w:pStyle w:val="Normal"/>
        <w:tabs>
          <w:tab w:val="clear" w:pos="720"/>
          <w:tab w:val="left" w:pos="3928" w:leader="none"/>
        </w:tabs>
        <w:ind w:firstLine="720"/>
        <w:rPr/>
      </w:pPr>
      <w:r>
        <w:rPr>
          <w:lang w:val="sr-CS"/>
        </w:rPr>
        <w:t>3. Ако такси стајалишта користи супротно одредби чл.14 Одлуке</w:t>
      </w:r>
    </w:p>
    <w:p>
      <w:pPr>
        <w:pStyle w:val="Normal"/>
        <w:tabs>
          <w:tab w:val="clear" w:pos="720"/>
          <w:tab w:val="left" w:pos="3928" w:leader="none"/>
        </w:tabs>
        <w:ind w:firstLine="720"/>
        <w:rPr>
          <w:lang w:val="sr-CS"/>
        </w:rPr>
      </w:pPr>
      <w:r>
        <w:rPr>
          <w:lang w:val="sr-CS"/>
        </w:rPr>
        <w:t>4. Ако такски возило користи супротно одредби чл.23.Одлуке''.</w:t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jc w:val="center"/>
        <w:rPr/>
      </w:pPr>
      <w:r>
        <w:rPr>
          <w:b/>
          <w:lang w:val="sr-CS"/>
        </w:rPr>
        <w:t>Члан 12.</w:t>
      </w:r>
    </w:p>
    <w:p>
      <w:pPr>
        <w:pStyle w:val="Normal"/>
        <w:tabs>
          <w:tab w:val="clear" w:pos="720"/>
          <w:tab w:val="left" w:pos="392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/>
      </w:pPr>
      <w:r>
        <w:rPr>
          <w:lang w:val="sr-CS"/>
        </w:rPr>
        <w:t xml:space="preserve">            </w:t>
      </w:r>
      <w:r>
        <w:rPr>
          <w:lang w:val="sr-CS"/>
        </w:rPr>
        <w:t>Иза члана 35., додаје се нови члан 35а. који гласи:</w:t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''Члан 35а.</w:t>
      </w:r>
    </w:p>
    <w:p>
      <w:pPr>
        <w:pStyle w:val="Normal"/>
        <w:tabs>
          <w:tab w:val="clear" w:pos="720"/>
          <w:tab w:val="left" w:pos="392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Новчаном казном у износу од 3.000,00 до 10.000,00 динара, казниће се такси возач  у правном лицу за следеће прекршаје:</w:t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  <w:t>Ако такси возило обавља превоз, односно превози ствари и опасне материје чија је забрана утврђена чл.24. Одлук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  <w:t>Ако поступа супротно одредби чл. 18.Одлуке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поступа супротно одредби члана 19. Одлуке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поступа супротно одредби члана 20. Одлуке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поступа супротно одредби члана 21. Одлуке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257" w:leader="none"/>
        </w:tabs>
        <w:rPr>
          <w:lang w:val="sr-CS"/>
        </w:rPr>
      </w:pPr>
      <w:r>
        <w:rPr>
          <w:lang w:val="sr-CS"/>
        </w:rPr>
        <w:t>Ако поступа супротно одредби члана 22. Одлу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  <w:t>Ако такси возило користи супротно одредби чл.22а. Одлук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  <w:t>Ако накнаду за обављени превоз утврди супротно одредби члана 26. Одлук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8" w:leader="none"/>
        </w:tabs>
        <w:rPr/>
      </w:pPr>
      <w:r>
        <w:rPr>
          <w:lang w:val="sr-CS"/>
        </w:rPr>
        <w:t xml:space="preserve">Ако поступа супторно одредби чл. 29. Одлуке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  <w:t>Ако омета општинског саобраћајног инспектора у вршењу инспекцијског надзора над применом ове Одлуке. ( чл.31.Одлуке)</w:t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Новчаном казном у износу од 3.000,00 динара, која се наплаћује на лицу места казниће се такси возач у правном лицу за следеће прекршаје:</w:t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  <w:t>Ако такси превоз обавља без такси дозволе и такси легитимације (чл.10. Одлук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  <w:t>Ако такси возило користи супротно одредби чл. 2</w:t>
      </w:r>
      <w:r>
        <w:rPr>
          <w:lang w:val="ru-RU"/>
        </w:rPr>
        <w:t>2</w:t>
      </w:r>
      <w:r>
        <w:rPr>
          <w:lang w:val="sr-CS"/>
        </w:rPr>
        <w:t xml:space="preserve">а. Одлук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  <w:t>Ако такси стајалиште користи супротно одредби чл.14. Одлуке''.</w:t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tabs>
          <w:tab w:val="clear" w:pos="720"/>
          <w:tab w:val="left" w:pos="392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Остале одредбе Одлуке о ауто-такси превозу у општини Баточина остају на снази.</w:t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720"/>
          <w:tab w:val="left" w:pos="392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/>
      </w:pPr>
      <w:r>
        <w:rPr>
          <w:lang w:val="sr-CS"/>
        </w:rPr>
        <w:t xml:space="preserve">                 </w:t>
      </w:r>
      <w:r>
        <w:rPr>
          <w:lang w:val="sr-CS"/>
        </w:rPr>
        <w:t>Ова Одлука ступа на снагу осмог дана, од дана објављивања у службеном гласнику општине Баточина.</w:t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92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jc w:val="center"/>
        <w:rPr/>
      </w:pPr>
      <w:r>
        <w:rPr>
          <w:b/>
          <w:lang w:val="sr-CS"/>
        </w:rPr>
        <w:t>Број: 020-49/07-01 од  31.05.2007.године</w:t>
      </w:r>
    </w:p>
    <w:p>
      <w:pPr>
        <w:pStyle w:val="Normal"/>
        <w:tabs>
          <w:tab w:val="clear" w:pos="720"/>
          <w:tab w:val="left" w:pos="392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392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 xml:space="preserve">Љубиша Милосављевић </w:t>
      </w:r>
    </w:p>
    <w:p>
      <w:pPr>
        <w:pStyle w:val="Normal"/>
        <w:tabs>
          <w:tab w:val="clear" w:pos="720"/>
          <w:tab w:val="left" w:pos="3928" w:leader="none"/>
        </w:tabs>
        <w:ind w:left="6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28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14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1:00Z</dcterms:created>
  <dc:creator>optina3</dc:creator>
  <dc:description/>
  <dc:language>en-US</dc:language>
  <cp:lastModifiedBy>SO Batocina</cp:lastModifiedBy>
  <cp:lastPrinted>2007-05-25T08:58:00Z</cp:lastPrinted>
  <dcterms:modified xsi:type="dcterms:W3CDTF">2008-04-01T09:01:00Z</dcterms:modified>
  <cp:revision>2</cp:revision>
  <dc:subject/>
  <dc:title/>
</cp:coreProperties>
</file>